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18-05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 19 июн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Бондаренко Т.В., Логинова В.В., Давыдова С.В., Макарова С.Ю., Тюмина А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адвоката Д.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1.04.2025 г. по жалобе доверителя Б.Д.В. в отношении адвоката Д.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4.04.2025 г. в АПМО поступила жалоба доверителя Б.Д.В. в отношении адвоката Д.С.А., в которой сообщается, что адвокат присвоил денежные средства заявителя, хотя защита должна была осуществляться в порядке ст. 51 УПК РФ, расходовал денежные средства без его контроля, остаток денежных средств не верну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дер № 159 от 09.10.2024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 назначении защитника от 09.10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отокол судебного заседания по уголовному делу № Х/2025 от 21.01.2025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 от адвоката в УФСИН Росси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сходы адвоката на нужды заявителя в связи с его пребыванием под страже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еписка с адвокатом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адвокат</w:t>
      </w:r>
      <w:r>
        <w:rPr>
          <w:color w:val="000000"/>
          <w:szCs w:val="24"/>
        </w:rPr>
        <w:t xml:space="preserve"> осуществлял защиту Б.Д.В. по уголовному делу № Х, возбужденного по п. «в» ч. 2 ст. 158, п. «а» ч. 2 ст. 158 УК РФ по назначению следователя СУ МУ МВД России «П.» с 09.10.2024 год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ходе конфиденциальной беседы адвокатом Б. было предложено заключить соглашение на оказание юридической помощи. На что Б. дал свое согласие, сообщил номер мобильного телефона доверенного лица – Б.С.Е., пояснив, что у Б. имеется нотариальная доверенность на получение денежных средств с принадлежащего ему счета в ПАО Сбербанк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5.10.2024 года, при встрече с адвокатом Б.С.Е. подтвердил свои полномочия, после чего было заключено соглашение об оказании юридической помощи на представление интересов Б.Д.В. в П. городском суде МО по уголовному делу № Х, с Б.С.Е., действующим на основании нотариальной доверенности, выданной Б.Д.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5.10.2024 г. Б. по доверенности с наследственного счета Б. были получены денежные средства в сумме 1846735,83 (один миллион восемьсот сорок шесть тысяч семьсот тридцать пять) рублей 83 копейки лично в руки. После чего он произвел с адвокатом расчет за оказание юридических услуг, согласно п. 3.1.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мимо оказания услуг юридического характера при рассмотрении уголовного дела в суде, были оговорены бытовые условия Б. в СИЗО, вещевые передачи, которые в последующем осуществлялись адвокатом путем заказов продуктов через специализированные интернет-ресурсы, а также посредством личного выезда адвоката в СИЗО № Х г. Н. В связи с чем Б. было принято решение о передаче всех полученных с банковского счета доверителя денежных средств адвокату для несения указанных расход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Также в ходе беседы Б.С.Е. сообщил адвокату, что познакомился с заявителем в психиатрической клинике закрытого типа, где они оба (Б. и Б.) проходили лечение. 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Денежные расходы по обеспечению Б. необходимым предметами быта, вещами, продуктами, а также возмещение ущерба потерпевшему производились адвокатом на основании устных и письменных распоряжений заявителя.</w:t>
      </w:r>
    </w:p>
    <w:p>
      <w:pPr>
        <w:pStyle w:val="Normal"/>
        <w:tabs>
          <w:tab w:val="clear" w:pos="708"/>
          <w:tab w:val="left" w:pos="2560" w:leader="none"/>
        </w:tabs>
        <w:ind w:firstLine="709"/>
        <w:jc w:val="both"/>
        <w:rPr/>
      </w:pPr>
      <w:r>
        <w:rPr>
          <w:color w:val="000000"/>
          <w:szCs w:val="24"/>
        </w:rPr>
        <w:t>28.11.2024 года было назначено рассмотрение уголовного дела по существу. В ходе судебного заседания Б. вел себя неадекватно, упрекая П. городской суд в некомпетентности, высказывая негативное отношение в адрес судьи, заявляя необоснованные и бессмысленные ходатайства, из-за чего рассмотрение дела откладывалось множество раз. Для реализации интересов Б.Д.В. стороной защиты была приглашена и допрошена представитель социальной службы, возмещен материальный ущерб по предъявленному обвинению, представлен положительный характеризующий материал с места работы Б.Д.В., представлены документы, подтверждающие инвалидность, допрошены свидетели и потерпевшие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ходе судебного заседания Б. высказал недоверие защитнику Д.С.А., судом был назначен перерыв для согласования позиции, отложено заседание на иную дату. Также был назначен защитник в порядке ст. 51 УПК РФ.  В следующем судебном заседании заявитель отказался от назначенного защитника и ходатайствовал об продолжении осуществления защиты адвокатом Д.С.А. По делу был постановлени приговор, назначено наказание в виде штрафа, заявитель освобожден в зале суда.</w:t>
      </w:r>
    </w:p>
    <w:p>
      <w:pPr>
        <w:pStyle w:val="Normal"/>
        <w:ind w:firstLine="708"/>
        <w:jc w:val="both"/>
        <w:rPr/>
      </w:pPr>
      <w:r>
        <w:rPr>
          <w:color w:val="FF0000"/>
          <w:szCs w:val="24"/>
        </w:rPr>
        <w:t xml:space="preserve">  </w:t>
      </w:r>
      <w:r>
        <w:rPr>
          <w:color w:val="000000"/>
          <w:szCs w:val="24"/>
        </w:rPr>
        <w:t xml:space="preserve">Также в объяснениях адвокат указал, что остаток денежных средств после отказа от адвоката был возвращен доверителю в полном объеме. 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ализация расходов, произведенных адвокатом в интересах довер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шение об оказании юридической помощи от 15.10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и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от 07.10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ки Сбербанк-онлай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ки Озонбанк-онлай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ки ВТБ банка онлай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итанция об отправлении посыл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писка в месенджере WhatsApp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ичные материалы уголовного дела в отношении Б.Д.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винительный приговор суда в отношении Б.Д.В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19.06.2025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19.06.2025 г. адвокат в заседании Комиссии принял участие по видео-конференц-связи, поддержал доводы письменных объяснений и пояснил, что не учитывал на отдельном счете денежные средства, полученные от доверителя, хранил их наличными.   Б. сам дал ему контакты Б. и выразил согласие на заключение с Б. соглашения. В последующем Б. он предоставил копию соглашения, но подтвердить это не может.</w:t>
      </w:r>
    </w:p>
    <w:p>
      <w:pPr>
        <w:pStyle w:val="Normal"/>
        <w:ind w:firstLine="708"/>
        <w:jc w:val="both"/>
        <w:rPr/>
      </w:pPr>
      <w:r>
        <w:rPr/>
        <w:t>Из полученных денежных средств практически вся сумма была возвращена, адвокат остался должен 180 000 руб., но Б. игнорировал встре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0" w:name="_Hlk194421579"/>
      <w:r>
        <w:rPr>
          <w:szCs w:val="24"/>
        </w:rPr>
        <w:t xml:space="preserve">Кодекса профессиональной этики адвоката </w:t>
      </w:r>
      <w:bookmarkEnd w:id="0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  <w:highlight w:val="magenta"/>
        </w:rPr>
      </w:pPr>
      <w:r>
        <w:rPr>
          <w:szCs w:val="24"/>
        </w:rPr>
        <w:t xml:space="preserve">- </w:t>
        <w:tab/>
        <w:t>адвокат нарушил процедуру вступления в уголовное дело в отношении доверител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  <w:tab/>
        <w:t>присвоил денежные средства доверителя и распоряжался ими без его вол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  <w:tab/>
        <w:t>не вернул остаток денежных средств доверителю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ей установлено, что адвокат Д.С.А. осуществлял защиту заявителя Б.Д.В. по уголовному делу на основании соглашения, заключенного с третьим лицом Б.С.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</w:t>
      </w:r>
      <w:r>
        <w:rPr>
          <w:color w:val="000000"/>
          <w:szCs w:val="24"/>
          <w:lang w:eastAsia="en-US"/>
        </w:rPr>
        <w:t xml:space="preserve">омиссия отдельно отмечает, что </w:t>
      </w:r>
      <w:r>
        <w:rPr>
          <w:color w:val="000000"/>
          <w:szCs w:val="24"/>
        </w:rPr>
        <w:t>поскольку адвокат является профессиональным участником правоотношений по оказанию юридической помощи, то обязанность, закрепленная в п.п. 1 п. 1 ст. 7 ФЗ «Об адвокатской деятельности и адвокатуре в РФ», п. 1 ст. 8 Кодекса профессиональной этики адвоката, распространяется не только на сам процесс исполнения поручения и оказания юридической помощи доверителю, но и на вопросы договорных отношений с доверителем, в связи с чем Комиссия считает необходимым отдельно проверить надлежащее соблюдение адвокатом процедуры вступления адвоката в уголовное дело в отношении Б.Д.В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ч.1 ст. 50 УПК РФ защитник приглашается подозреваемым, обвиняемым, его законным представителем, а также другими лицами по поручению или с согласия подозреваемого, обвиняемого.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, то указанные выше требования уголовно-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>Согласно Разъяснению Комиссии по этике и стандартам ФПА РФ по отдельным вопросам, связанным с заключением адвокатом соглашения об оказании юридической помощи в пользу лица, назначенного стороной соглашения (утв. решением Совета ФПА от 18.07.2024 г., протокол № 14, далее по тексту – Разъяснения КЭС ФПА) д</w:t>
      </w:r>
      <w:r>
        <w:rPr>
          <w:szCs w:val="24"/>
        </w:rPr>
        <w:t>о принятия поручения об оказании юридической помощи не стороне соглашения, а назначенному лицу адвокат обязан с достаточной степенью осмотрительности установить, по каким причинам назначенное лицо не заключает соглашение напрямую с адвокатом и в чем могут состоять мотивация и законный интерес лица, намеревающегося заключить соглашение об оказании юридической помощи в пользу назначенного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4"/>
        </w:rPr>
      </w:pPr>
      <w:r>
        <w:rPr>
          <w:szCs w:val="24"/>
        </w:rPr>
        <w:t xml:space="preserve">В соответствии с п. 4 Стандарта </w:t>
      </w:r>
      <w:r>
        <w:rPr>
          <w:bCs/>
          <w:szCs w:val="24"/>
        </w:rPr>
        <w:t>осуществления адвокатом защиты в уголовном судопроизводстве (принят VIII Всероссийским съездом адвокатов 20 апреля 2017 г.) в</w:t>
      </w:r>
      <w:r>
        <w:rPr>
          <w:szCs w:val="24"/>
        </w:rPr>
        <w:t xml:space="preserve"> рамках первого свидания с подозреваемым, обвиняемым адвокату следует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) выяснить наличие обстоятельств, препятствующих принятию поручения на защиту или исключающих участие данного адвоката в производстве по уголовному делу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б) </w:t>
      </w:r>
      <w:r>
        <w:rPr>
          <w:i/>
          <w:szCs w:val="24"/>
        </w:rPr>
        <w:t xml:space="preserve">получить согласие на оказание ему юридической помощи по соглашению, заключенному адвокатом с иным лицом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) разъяснить право на приглашение защитника по соглашению в случае, если адвокат осуществляет защиту по назначению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) выяснить обстоятельства задержания и уточнить, проводился ли допрос в отсутствие адвоката и применялись ли незаконные методы при проведении следственных действий или оперативно-розыскных мероприят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) выяснить отношение к предъявленному обвинению или подозрению в совершении преступ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Кроме того, Комиссия неоднократно отмечала ранее по аналогичным делам, что принимая защиту по уголовному дела на основании соглашения с третьим лицом, адвокат, действуя разумно и добросовестно, обязан ознакомить лицо, которому он непосредственно оказывает юридическую помощь (подзащитного), с содержанием указанного соглашения. Доказательством такого ознакомления может выступать подпись об ознакомлении подзащитного на экземпляре соглашения с третьим лицом или получение адвокатом письменного подтверждения об ознакомлении доверителя с содержанием соглашением в виде отдельного документа. Данная обязанность не была исполнена адвокатом Д.С.А., который, как профессионал в сфере права, не мог не понимать принципиальное значение исполнения указанных требований при осуществлении защиты по уголовному делу на основании соглашения с третьим лицом. Особое внимание, с учетом имеющимся у адвоката сведений об индивидуальных особенностях личности доверителя, надлежало уделить формализации ознакомления доверителя с условиями соглашения о размере гонорара, включить условия о возможности распоряжаться денежными средствами доверителя и получения на это предварительного согласия довер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рассматриваемом деле адвокат не представил надлежащих доказательств получения письменного согласия обвиняемого Б.Д.В. на осуществление его защиты по уголовному делу. Также адвокатом не доказан факт ознакомления доверителя Б.Д.В. с содержанием заключенного соглашения с Б.С.Е. и выдачи ему экземпляра соглаше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довод жалобы о вступлении адвоката в уголовное дело в нарушение установленной процедуры Комиссия признает обоснованны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довода о получении адвокатом денежных средств от Б.С.Е., принадлежащих доверителю Б.Д.В., и последующем распоряжении адвокатом указанными денежными средствами адвокат не отрицает указанные фактические обстоятельства, указанные в жалобы, но дает им иную правовую оценку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в рамках дисциплинарного производства не считает возможным исследовать вопросы обоснованности произведенных адвокатом расходов, указанных в письменных объяснениях адвоката, размера указанных расходов, их документального подтверждения, а также вопроса, действительно ли все указанные в отчете расходы были произведены в интересах доверителя. Вопросы финансовых отношений сторон находятся вне сферы компетенции Комиссии и вопрос об этом может быть решен в порядке, определенном гражданско-процессуальным законодательство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месте с тем Комиссия считает необходимым дать оценку с точки зрения профессиональных этических требований факту принятия адвокатом и последующим систематическим распоряжением адвокатом крупной денежной суммой, принадлежащей доверителю Б.Д.В., без точно сформулированных в письменной форме указаний на этот счет со стороны доверителя. </w:t>
      </w:r>
    </w:p>
    <w:p>
      <w:pPr>
        <w:pStyle w:val="31"/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ab/>
        <w:t>Согласно п. 6 ст. 16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 профессиональной этики адвоката в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 случае, если в процессе оказания юридической помощи адвокат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ринимает поручение доверителя по распоряжению принадлежащими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доверителю денежными средствами, для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адвокатов является обязательным соблюдение следующих правил:</w:t>
      </w:r>
    </w:p>
    <w:p>
      <w:pPr>
        <w:pStyle w:val="99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1420" w:right="2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средства доверителя всегда должны находиться на счете в банке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или в какой-либо другой организации (в том числе у профессиональных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участников рынка ценных бумаг), позволяющей осуществлять контроль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о стороны органов власти за проводимыми операциями, за исключением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лучаев наличия прямого или опосредованного распоряжения доверителя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тносительно использования средств каким-либо другим образом;</w:t>
      </w:r>
    </w:p>
    <w:p>
      <w:pPr>
        <w:pStyle w:val="99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1420" w:right="2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в сопровождающих каждую операцию со средствами доверителя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документах должно содержаться указание на совершение данной операции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адвокатом по поручению доверителя;</w:t>
      </w:r>
    </w:p>
    <w:p>
      <w:pPr>
        <w:pStyle w:val="99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1420" w:right="2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выплаты какому-либо лицу из средств доверителя,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существляемые от его имени или в его интересах, могут производиться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только при наличии соответствующего непосредственного или опосредо</w:t>
        <w:softHyphen/>
        <w:t>ванного поручения доверителя, выраженного в письменной форме;</w:t>
      </w:r>
    </w:p>
    <w:p>
      <w:pPr>
        <w:pStyle w:val="99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420" w:right="266" w:hanging="360"/>
        <w:jc w:val="both"/>
        <w:rPr/>
      </w:pPr>
      <w:r>
        <w:rPr>
          <w:rStyle w:val="96"/>
          <w:rFonts w:cs="Times New Roman" w:ascii="Times New Roman" w:hAnsi="Times New Roman"/>
          <w:sz w:val="24"/>
          <w:szCs w:val="24"/>
        </w:rPr>
        <w:t>адвокат в порядке адвокатского делопроизводства обязан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ести учет финансовых документов относительно выполнения поручений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о проведению операций со средствами доверителя, которые должны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редоставляться доверителю по его требова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письменных объяснениях адвоката и пояснений, предоставленных адвокатом в заседании Комиссии следует, что ни одно из указанных выше специальных требований адвокатом в процессе распоряжения денежными средствами Б.Д.В. выполнено не было – денежные средства не учитывались адвокатом на отдельном банковском счете, письменные поручения доверителя на совершение каждой из финансовых операций у адвоката отсутствуют, учет финансовых документов по расходам в составе адвокатского досье адвокатом не вел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грубое нарушение адвокатом специальных предписаний п. 6 ст. 16 КПЭА Комиссия оценивает как самостоятельное дисциплинарное наруш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лее, адвокат в пояснениях в заседании Комиссии не отрицал, что после отказа доверителя от его защиты он не вернул доверителю остаток неизрасходованных денежных средств в размере 180 000 руб., при этом ранее в письменных объяснениях указывал</w:t>
      </w:r>
      <w:r>
        <w:rPr>
          <w:color w:val="000000"/>
          <w:szCs w:val="24"/>
        </w:rPr>
        <w:t xml:space="preserve">, что остаток денежных средств после отказа от адвоката был возвращен доверителю в полном объеме. 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неоднократно ранее указывала, что в ситуации, когда объем работы, предусмотренный соглашением, не был выполнен адвокатом в полном объеме, адвокат обязан определить размер неотработанного вознаграждения и принять меры по возврату его доверителю. Комиссия полагает очевидным, что аналогичное требование должно быть применено в ситуации прекращения исполнения адвокатом поручения к денежным средствам доверителя, которые находились в распоряжении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этому в сложившейся ситуации адвокат Д.С.А. был обязан, действуя разумно и добросовестно, после отказа доверителя от его услуг, принять все разумные и достаточные меры по согласованию с Б.Д.В. суммы понесенных адвокатом расходов в интересах доверителя и суммы, подлежащей возврату доверителю. Адвокатом доказательств надлежащего исполнения указанной обязанности комиссии не представл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критически относится к пояснениям адвоката, что он готов возвратить доверителю остаток денежных средств, но последний ведет себя неадекватно и уклоняется от встречи с адвокатом, поскольку адвокат, как профессионал в сфере права, мог использовать специальные правовые инструменты в случае, когда его доверитель (кредитор) уклоняется от получения денежных средств – в частности, внести денежные средства в депозит нотариуса и уведомить доверителя об этом. Тем более, что сведения о личности доверителя предполагали соблюдение всех формальных требований с особой тщательностью. Кроме того, часть денежных средств была возвращена адвокатом по расписке и Комиссия не усматривает каких-либо препятствий со стороны адвоката для возврата в этот момент всей суммы доверителю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неисполнение указанной обязанности Комиссия квалифицирует в качестве отдельного дисциплинарного нару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миссия отмечает, что </w:t>
      </w:r>
      <w:r>
        <w:rPr>
          <w:rFonts w:eastAsia="Calibri"/>
          <w:color w:val="000000"/>
          <w:szCs w:val="24"/>
        </w:rPr>
        <w:t>при исполнении поручения доверителя адвокат должен избегать любых действий, направленных к подрыву доверия к нему или к адвокатуре (п. 2 ст. 5 КПЭА)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указывает, что ему было известно о том, что доверитель Б.Д.В. страдает психическим заболеванием и стоит на учете в психоневрологическом диспансере. Также адвокату было известно и то, что Б.Д.В. и Б.С.Е., с кем адвокатом было заключено соглашение, познакомились в ходе лечения в психоневрологическом стационар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итывая указанные психоэмоциональные особенности доверителя, адвокат должен был при принятии и исполнения поручения уделить особое внимание исполнению специальных этических требований, касающихся финансовых отношений адвоката и доверителя. Комиссия полагает, что в</w:t>
      </w:r>
      <w:r>
        <w:rPr>
          <w:rFonts w:eastAsia="Calibri"/>
          <w:color w:val="000000"/>
          <w:szCs w:val="24"/>
        </w:rPr>
        <w:t xml:space="preserve"> настоящем дисциплинарном производстве адвокат Д.С.А. не представил достоверные и непротиворечивые доказательства того, что при принятии денежных средств в значительной сумме доверителя Б.Д.В., адвокат предпринял разумные и достаточные меры для формализации принятия и расходования данных денежных средств, а также что адвокат руководствовался при этом исключительно законными интересами доверителя Б.Д.В., а не соображениями иного порядка, что квалифицируется комиссией как действия, влекущие подрыв доверия к адвок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Д.С.А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Б.Д.В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Д.С.А. нарушения норм законодательства об адвокатской деятельности и адвокатуре и Кодекса профессиональной этики адвоката, а именно нарушений п.п. 1 п. 1 ст. 7, п. 1, 2 ст. 25 ФЗ «Об адвокатской деятельности и адвокатуре в РФ», п. 2 ст. 5, п. 1 ст. 8, п. 6 ст. 16 Кодекса профессиональной этики адвоката, п. 4 </w:t>
      </w:r>
      <w:r>
        <w:rPr>
          <w:szCs w:val="24"/>
        </w:rPr>
        <w:t xml:space="preserve">Стандарта </w:t>
      </w:r>
      <w:r>
        <w:rPr>
          <w:bCs/>
          <w:szCs w:val="24"/>
        </w:rPr>
        <w:t>осуществления адвокатом защиты в уголовном судопроизводстве (принят VIII Всероссийским съездом адвокатов 20 апреля 2017 г.)</w:t>
      </w:r>
      <w:r>
        <w:rPr/>
        <w:t xml:space="preserve">, Разъяснений Комиссии по этике и стандартам ФПА РФ по отдельным вопросам, связанным с заключением адвокатом соглашения об оказании юридической помощи в пользу лица, назначенного стороной соглашения (утв. решением Совета ФПА от 18.07.2024 г., протокол № 14), а также ненадлежащем исполнении адвокатом своих профессиональных обязанностей перед доверителем Б.Д.В., которые выразились в том, что адвокат: 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>заключил соглашение с третьим лицом Б.С.Е. об осуществлении защиты по уголовному делу в отношении заявителя Б.Д.В. и приступил к защите без получения письменного согласия последнего;</w:t>
      </w:r>
    </w:p>
    <w:p>
      <w:pPr>
        <w:pStyle w:val="Style29"/>
        <w:numPr>
          <w:ilvl w:val="0"/>
          <w:numId w:val="2"/>
        </w:numPr>
        <w:jc w:val="both"/>
        <w:rPr>
          <w:szCs w:val="24"/>
          <w:shd w:fill="FFFFFF" w:val="clear"/>
        </w:rPr>
      </w:pPr>
      <w:r>
        <w:rPr>
          <w:rStyle w:val="96"/>
          <w:szCs w:val="24"/>
        </w:rPr>
        <w:t>нарушил правила по распоряжению принадлежащими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доверителю денежными средствами, а именно </w:t>
      </w:r>
      <w:r>
        <w:rPr>
          <w:szCs w:val="24"/>
        </w:rPr>
        <w:t>не учитывал денежные средства доверителя на отдельном банковском счете, письменные поручения доверителя на совершение операций у адвоката отсутствуют, учет финансовых документов по расходам в составе адвокатского досье адвокатом не велся;</w:t>
      </w:r>
    </w:p>
    <w:p>
      <w:pPr>
        <w:pStyle w:val="Style29"/>
        <w:numPr>
          <w:ilvl w:val="0"/>
          <w:numId w:val="2"/>
        </w:numPr>
        <w:jc w:val="both"/>
        <w:rPr/>
      </w:pPr>
      <w:r>
        <w:rPr>
          <w:szCs w:val="24"/>
          <w:shd w:fill="FFFFFF" w:val="clear"/>
        </w:rPr>
        <w:t>после отказа доверителя от защиты не вернул доверителю остаток денежных средств доверителя в размере 180 000 руб.;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>совершил тем самым действия, направленные на подрыв доверия к адвок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character" w:styleId="Style2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3:00Z</dcterms:created>
  <dc:creator>Александр Никифоров</dc:creator>
  <dc:description/>
  <cp:keywords/>
  <dc:language>en-US</dc:language>
  <cp:lastModifiedBy>Елизавета И. Буняшина</cp:lastModifiedBy>
  <cp:lastPrinted>2024-07-05T14:53:00Z</cp:lastPrinted>
  <dcterms:modified xsi:type="dcterms:W3CDTF">2025-07-08T12:52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20675D70340028BE5C0B2984E8181_13</vt:lpwstr>
  </property>
  <property fmtid="{D5CDD505-2E9C-101B-9397-08002B2CF9AE}" pid="3" name="KSOProductBuildVer">
    <vt:lpwstr>1049-12.2.0.21546</vt:lpwstr>
  </property>
</Properties>
</file>